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357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before="120" w:after="240"/>
        <w:ind w:left="357" w:hanging="0"/>
        <w:jc w:val="center"/>
        <w:rPr/>
      </w:pPr>
      <w:r>
        <w:rPr>
          <w:b/>
          <w:color w:val="993300"/>
          <w:sz w:val="28"/>
          <w:szCs w:val="28"/>
        </w:rPr>
        <w:t>Vize české chemie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Vize odráží předpokládaný vývoj národního hospodářství v horizontu 10 – 15 let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Zachování konkurenceschopnosti chemického průmyslu, založené na moderních technologiích a inovacích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 xml:space="preserve">Ve vybraných oborech se česká chemie zařadí mezi evropské leadery. Aktivně bude sledovat světové trendy.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Lepší využívání chemie umožní zvýšit ekologickou efektivnost průmyslu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Chemický průmysl získá reputaci schopného, bezpečného a odpovědného partnera ve společnosti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 xml:space="preserve">Trvalé úsilí o to, aby Česká republika poskytovala podporu pro chemické inovace a aby posilovala svoji znalostní základnu </w:t>
      </w:r>
      <w:r>
        <w:rPr>
          <w:iCs/>
        </w:rPr>
        <w:t>již od raných fází vzdělávání</w:t>
      </w:r>
      <w:r>
        <w:rPr>
          <w:i/>
          <w:iCs/>
        </w:rPr>
        <w:t xml:space="preserve">. </w:t>
      </w:r>
      <w:r>
        <w:rPr>
          <w:iCs/>
        </w:rPr>
        <w:t>Podpora</w:t>
      </w:r>
      <w:r>
        <w:rPr>
          <w:i/>
          <w:iCs/>
        </w:rPr>
        <w:t xml:space="preserve"> </w:t>
      </w:r>
      <w:r>
        <w:rPr/>
        <w:t>možnosti studií technických a přírodovědeckých disciplín, podpora možnosti pokračovacích (postgraduálních) studií pro talenty v ČR i v zahraničí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Podpora vzniku ekonomicky silných firem a / nebo seskupení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Zapojení špičkových českých výzkumných pracovišť do řešení problémů českého průmyslu. Usilovat o takový poměr financování projektů, který bude atraktivní pro relevantní účastníky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Zapojení České technologické platformy pro udržitelnou chemii do Evropské technologické platformy pro udržitelnou chemii a do vývojových projektů v rámci Evropského společenství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Podpora rozvoje aplikovaných výzkumných pracovišť jako významného mezičlánku mezi základním výzkumem a realizací, jako zdroje inovačních podnětů a významné mezioborové styčné plochy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Zvyšování konkurenceschopnosti hlavních zpracovatelů ropy (jako zdroje hlavních petrochemických komodit) na základě důsledného využití dovážených surovin, minimalizace energetické náročnosti a rozvoje bezodpadových technologií s minimálním dopadem na životní prostředí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 xml:space="preserve">Prohloubení využití primárních vstupů v oblasti petrochemie s cílem získávat látky s vyšší přidanou hodnotou a vytváření prostor pro jejich další využití především pro malé podniky. Důsledné snižování vlivu jednotlivých výrob na životní prostředí.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Zvládnutí molekulárních měřítek (např. nanotechnologií) povede ke zlepšení vlastností nových generací produktů a k inovacím aplikací v řadě průmyslových odvětví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V horizontu 10-15 let</w:t>
      </w:r>
      <w:r>
        <w:rPr>
          <w:color w:val="FF0000"/>
        </w:rPr>
        <w:t xml:space="preserve"> </w:t>
      </w:r>
      <w:r>
        <w:rPr/>
        <w:t xml:space="preserve">zůstane významnou složkou chemického průmyslu zpracování ropy a petrochemie. Jako další významný obor se bude rozvíjet nepotravinářské využití zemědělské produkce a biotechnologie. Teprve na dalším místě high-tech výrobky, jako nanomateriály, nanokompozity, pigmenty, suroviny pro elektroniku a podobně. </w:t>
      </w:r>
    </w:p>
    <w:p>
      <w:pPr>
        <w:pStyle w:val="Normal"/>
        <w:spacing w:before="80" w:after="80"/>
        <w:jc w:val="both"/>
        <w:rPr/>
      </w:pPr>
      <w:r>
        <w:rPr/>
      </w:r>
      <w:r>
        <w:br w:type="page"/>
      </w:r>
    </w:p>
    <w:p>
      <w:pPr>
        <w:pStyle w:val="Normal"/>
        <w:spacing w:before="80" w:after="8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before="80" w:after="8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Návrh vize v oblasti materiálů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b/>
          <w:b/>
        </w:rPr>
      </w:pPr>
      <w:r>
        <w:rPr/>
        <w:t xml:space="preserve">Intenzivní podpora výzkumu a inovací v oblasti nanotechnologií, nanokompozitů a dalších materiálů s vysokou přidanou hodnotou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b/>
          <w:b/>
        </w:rPr>
      </w:pPr>
      <w:r>
        <w:rPr/>
        <w:t>Použití nanomateriálů v nátěrových hmotách, keramice, stavebních materiálech, farmacii a elektronice umožní dosáhnout lepších či nových vlastností nových produktů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/>
        <w:t>Vývoj nových plastických hmot na bázi kopolymerů a kompozitů povede k materiálům s novými, zlepšenými vlastnostmi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/>
        <w:t>Moderní katalyzátory umožní výrazné zlepšení katalytických procesů, snížení spotřeby energií a odpadů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/>
        <w:t>Širší využívání obnovitelných zdrojů surovin přispěje k omezení spotřeby tradičních surovin a jejich negativních vlivů.</w:t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Návrh vize chemického inženýrství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Projekcí bezpečnějších zařízení a aplikací nejmodernějších informačních technologií a nástrojů zpracování dat důsledně monitorovat stávající provozy a předem indikovat možná rizika a nebezpečí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Zvládnutí mezifázových procesů přispěje k excelenci v oblasti nanotechnologií, katalyzátorů a dalších technologiích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Flexibilní výrobní závody a nové, efektivních postupy v oblasti chemických reakcí a chemicko-inženýrských procesů přinesou výrazné snížení energetické a materiálové náročnosti, přispějí k minimalizaci tvorby odpadů, budou umožňovat maximální recyklaci a umožní výrobu tradičních výrobků z obnovitelných zdrojů surovin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Intenzivní podpora chemicko-inženýrských oborů zaměřených především na ekonomickou optimalizaci průmyslových procesů, zvýšení bezpečnosti průmyslových procesů a zkrácení inovačních cyklů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Důsledné rozvíjení oborů druhotného využití odpadů, především recyklaci plastů a jejich neenergetické využití.</w:t>
      </w:r>
    </w:p>
    <w:p>
      <w:pPr>
        <w:pStyle w:val="Normal"/>
        <w:spacing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Návrh vize v oblasti průmyslové biotechnologie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Podpora a rozvíjení nových oborů zaměřených na průmyslové využití zemědělské produkce včetně dřevní hmoty, podpora a rozvíjení výzkumu a inovací v oblasti výživy a ochrany rostli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Podpora rozvoje průmyslové biotechnologie v oblasti vývoje a výroby nových léků</w:t>
      </w:r>
    </w:p>
    <w:p>
      <w:pPr>
        <w:pStyle w:val="Normlnweb"/>
        <w:numPr>
          <w:ilvl w:val="0"/>
          <w:numId w:val="2"/>
        </w:numPr>
        <w:spacing w:before="80" w:after="80"/>
        <w:jc w:val="both"/>
        <w:rPr/>
      </w:pPr>
      <w:r>
        <w:rPr/>
        <w:t>Podpora využívání alternativních paliv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Využití biotechnologií pro likvidaci odpadů a starých ekologických zátěží</w:t>
      </w:r>
    </w:p>
    <w:p>
      <w:pPr>
        <w:pStyle w:val="Normal"/>
        <w:overflowPunct w:val="false"/>
        <w:autoSpaceDE w:val="false"/>
        <w:spacing w:before="80" w:after="80"/>
        <w:ind w:left="720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>Vize české chem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90390</wp:posOffset>
          </wp:positionH>
          <wp:positionV relativeFrom="paragraph">
            <wp:posOffset>-189230</wp:posOffset>
          </wp:positionV>
          <wp:extent cx="149479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0:00Z</dcterms:created>
  <dc:creator>Martin Šilhan</dc:creator>
  <dc:description/>
  <cp:keywords/>
  <dc:language>en-US</dc:language>
  <cp:lastModifiedBy>Jiri Reiss</cp:lastModifiedBy>
  <cp:lastPrinted>2006-10-27T09:50:00Z</cp:lastPrinted>
  <dcterms:modified xsi:type="dcterms:W3CDTF">2015-05-06T09:17:00Z</dcterms:modified>
  <cp:revision>5</cp:revision>
  <dc:subject/>
  <dc:title>Návrh vize české chemie</dc:title>
</cp:coreProperties>
</file>